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ỘNG HÒA XÃ HỘI CHỦ NGHĨA VIỆT NA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ộc lập – Tự do – Hạnh Phúc </w:t>
      </w:r>
    </w:p>
    <w:p>
      <w:pPr>
        <w:pStyle w:val="Normal"/>
        <w:spacing w:lineRule="auto" w:line="360" w:before="0" w:after="0"/>
        <w:ind w:left="1640" w:right="159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o0o--- </w:t>
      </w:r>
    </w:p>
    <w:p>
      <w:pPr>
        <w:pStyle w:val="Normal"/>
        <w:spacing w:lineRule="auto" w:line="360" w:before="0" w:after="0"/>
        <w:ind w:left="3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 xml:space="preserve">ĐƠN XIN NHẬP HỌC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-15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ính gửi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N TUYỂN SINH TRƯỜNG MẦM NON HỌA MI 1 QUẬN 5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 :  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ụ huynh cháu :  .............................................. Sinh ngày:  ........................ 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hường trú :  ...................................................................................... 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ạm trú :  ............................................................................................ 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y tôi làm đơn này đăng ký cho cháu được nhập học tại trường: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cam kết thực hiện các điều kiện và nội quy của nhà trường.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19"/>
      </w:tblGrid>
      <w:tr>
        <w:trPr>
          <w:trHeight w:val="41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…… tháng …… năm 20… </w:t>
            </w:r>
          </w:p>
        </w:tc>
      </w:tr>
      <w:tr>
        <w:trPr>
          <w:trHeight w:val="50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ind w:left="15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làm đơn </w:t>
            </w:r>
          </w:p>
        </w:tc>
      </w:tr>
      <w:tr>
        <w:trPr>
          <w:trHeight w:val="202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ind w:left="0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Ký, ghi rõ họ tên) </w:t>
            </w:r>
          </w:p>
        </w:tc>
      </w:tr>
      <w:tr>
        <w:trPr>
          <w:trHeight w:val="508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Xác nhận cơ quan của cha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ind w:left="13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ác nhận cơ quan của mẹ</w:t>
            </w:r>
          </w:p>
        </w:tc>
      </w:tr>
      <w:tr>
        <w:trPr>
          <w:trHeight w:val="50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....................................................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ind w:left="91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.................................................  </w:t>
            </w:r>
          </w:p>
        </w:tc>
      </w:tr>
      <w:tr>
        <w:trPr>
          <w:trHeight w:val="50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....................................................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ind w:left="91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.................................................  </w:t>
            </w:r>
          </w:p>
        </w:tc>
      </w:tr>
      <w:tr>
        <w:trPr>
          <w:trHeight w:val="50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....................................................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ind w:left="91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.................................................  </w:t>
            </w:r>
          </w:p>
        </w:tc>
      </w:tr>
      <w:tr>
        <w:trPr>
          <w:trHeight w:val="40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....................................................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ind w:left="91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.................................................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/>
        <w:t>PHIẾU THÔNG 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520</wp:posOffset>
                </wp:positionH>
                <wp:positionV relativeFrom="paragraph">
                  <wp:posOffset>-99060</wp:posOffset>
                </wp:positionV>
                <wp:extent cx="113538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379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ind w:left="11" w:right="0" w:hanging="11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ind w:left="11" w:right="0" w:hanging="11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ind w:left="11" w:right="0" w:hanging="11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ind w:left="11" w:right="0" w:hanging="11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108.6pt;mso-wrap-distance-left:9.05pt;mso-wrap-distance-right:9.05pt;mso-wrap-distance-top:0pt;mso-wrap-distance-bottom:0pt;margin-top:-7.8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uto" w:line="240" w:before="0" w:after="0"/>
                        <w:ind w:left="11" w:right="0" w:hanging="11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uto" w:line="240" w:before="0" w:after="0"/>
                        <w:ind w:left="11" w:right="0" w:hanging="11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uto" w:line="240" w:before="0" w:after="0"/>
                        <w:ind w:left="11" w:right="0" w:hanging="11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uto" w:line="240" w:before="0" w:after="0"/>
                        <w:ind w:left="11" w:right="0" w:hanging="11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78"/>
      </w:tblGrid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15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I/ THÔNG TIN TRẺ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ín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34925</wp:posOffset>
                      </wp:positionV>
                      <wp:extent cx="171450" cy="171450"/>
                      <wp:effectExtent l="6350" t="6350" r="6350" b="635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09.95pt;margin-top:2.75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3815</wp:posOffset>
                      </wp:positionV>
                      <wp:extent cx="171450" cy="171450"/>
                      <wp:effectExtent l="6350" t="6350" r="6350" b="635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7.95pt;margin-top:3.45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Nam                      Nữ            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 năm sin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hường tr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ạm tr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học qua trường//nhóm trẻ/lớp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ói quen của trẻ (mút tay, ngủ võng…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ò chơi trẻ thíc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 chơi trẻ thíc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vật trẻ thíc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vật trẻ sợ nhấ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hát trẻ thíc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rình tivi trẻ thíc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ế độ ăn của trẻ hiện nay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 ăn trẻ yêu thíc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 ăn trẻ không thíc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loại thực phẩm gây dị ứng cho tr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39370</wp:posOffset>
                      </wp:positionV>
                      <wp:extent cx="171450" cy="171450"/>
                      <wp:effectExtent l="6350" t="6350" r="6350" b="635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310.6pt;margin-top:3.1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43815</wp:posOffset>
                      </wp:positionV>
                      <wp:extent cx="171450" cy="171450"/>
                      <wp:effectExtent l="6350" t="6350" r="6350" b="635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99.6pt;margin-top:3.45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Trẻ ăn khó hay dễ?                                                               Dễ                      Khó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ghi cụ thể khi trẻ ăn khó: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sức khỏe hiện tại                          Cân nặng:               Chiều cao: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24130</wp:posOffset>
                      </wp:positionV>
                      <wp:extent cx="171450" cy="171450"/>
                      <wp:effectExtent l="6350" t="6350" r="6350" b="635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310.2pt;margin-top:1.9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27940</wp:posOffset>
                      </wp:positionV>
                      <wp:extent cx="171450" cy="171450"/>
                      <wp:effectExtent l="6350" t="6350" r="6350" b="635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400.6pt;margin-top:2.2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rẻ có khó khăn vè thính giác, thị  giác, vận động…?         Có                     Không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ếu có ghi cụ thể: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36830</wp:posOffset>
                      </wp:positionV>
                      <wp:extent cx="171450" cy="171450"/>
                      <wp:effectExtent l="6350" t="6350" r="6350" b="635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310.3pt;margin-top:2.9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39370</wp:posOffset>
                      </wp:positionV>
                      <wp:extent cx="171450" cy="171450"/>
                      <wp:effectExtent l="6350" t="6350" r="6350" b="635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400.1pt;margin-top:3.1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rẻ có tiền sử bệnh cần lưu ý?                                              Có                     Không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ếu có ghi cụ thể: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29210</wp:posOffset>
                      </wp:positionV>
                      <wp:extent cx="171450" cy="171450"/>
                      <wp:effectExtent l="6350" t="6350" r="6350" b="6350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309.9pt;margin-top:2.3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77460</wp:posOffset>
                      </wp:positionH>
                      <wp:positionV relativeFrom="paragraph">
                        <wp:posOffset>36830</wp:posOffset>
                      </wp:positionV>
                      <wp:extent cx="171450" cy="171450"/>
                      <wp:effectExtent l="6350" t="6350" r="6350" b="6350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399.8pt;margin-top:2.9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rẻ có dị ứng thuốc không?                                                  Có                     Không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ếu có ghi cụ thể: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 đình cho trẻ làm quen với nhà trường trong thời gian bao lâu: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4130</wp:posOffset>
                      </wp:positionV>
                      <wp:extent cx="171450" cy="171450"/>
                      <wp:effectExtent l="6350" t="6350" r="6350" b="6350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30.9pt;margin-top:1.9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26035</wp:posOffset>
                      </wp:positionV>
                      <wp:extent cx="171450" cy="171450"/>
                      <wp:effectExtent l="6350" t="6350" r="6350" b="6350"/>
                      <wp:wrapNone/>
                      <wp:docPr id="1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193.5pt;margin-top:2.05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18415</wp:posOffset>
                      </wp:positionV>
                      <wp:extent cx="171450" cy="171450"/>
                      <wp:effectExtent l="6350" t="6350" r="6350" b="6350"/>
                      <wp:wrapNone/>
                      <wp:docPr id="1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346.1pt;margin-top:1.45pt;width:13.4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 tuần                                     2 tuần                                  3 tuần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: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712"/>
        <w:gridCol w:w="261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5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II/ THÔNG TIN GIA ĐÌNH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t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h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tịc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ề nghiệ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làm việ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hoại di độ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522"/>
        <w:gridCol w:w="2594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5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III/ THÔNG TIN ANH CHỊ EM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288" w:hanging="0"/>
              <w:rPr/>
            </w:pPr>
            <w:r>
              <w:rPr>
                <w:rFonts w:cs="Times New Roman" w:ascii="Times New Roman" w:hAnsi="Times New Roman"/>
              </w:rPr>
              <w:t>Họ và tên của anh, chị, em ruộ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7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sin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1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5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IV/ CAM KẾT CỦA QUÝ PHỤ HUYNH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ia đình cam kết thông tin được cung cấp trong phiếu đăng ký nhập học là hoàn toàn chính xá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ng tôi sẽ thông báo với nhà trường khi có bất cứ thay đổi nào để thông tin được cung cấp trong phiếu chính xác nhấ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ia đình đồng ý tuân theo “Nội quy Nhà trường”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ia đình đòng ý Nhà trường không chịu trách nhiệm về việc mất mát hoặc hư hỏng dồ dùng cá nhaajnj của tr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2"/>
      <w:ind w:left="1640" w:right="1523" w:hanging="10"/>
    </w:pPr>
    <w:rPr>
      <w:rFonts w:ascii="Arial" w:hAnsi="Arial" w:eastAsia="Arial" w:cs="Arial"/>
      <w:color w:val="000000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2"/>
      <w:ind w:left="720" w:right="1523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23:00Z</dcterms:created>
  <dc:creator>Người dùng khách</dc:creator>
  <dc:description/>
  <cp:keywords/>
  <dc:language>en-US</dc:language>
  <cp:lastModifiedBy>Nguyet Minh</cp:lastModifiedBy>
  <dcterms:modified xsi:type="dcterms:W3CDTF">2021-06-30T15:34:00Z</dcterms:modified>
  <cp:revision>7</cp:revision>
  <dc:subject/>
  <dc:title/>
</cp:coreProperties>
</file>